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-2 ЭС сж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онкурсной комиссии по рассмотрению заявок на предоставление грантов на развитие семейных животноводческих ферм на базе крестьянских (фермерских) хозя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 декабря 2012 г. 1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щие члены Экспертного 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ушкин Н.М., Молокин А.Н.,  Чурин С.И., Низамутдинов М.М., Гилязов Р.В.,          Шакуров Р.М., Злобин С.Н., Рафиков Ф.Ф., Хусаинов А.Ш.,                        Петрова О.А., Хафизова Э.Б. Ризаева Г. З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присутствовали 12 (двенадцать) членов Экспертного совета из 12 (двенадцати) членов. Кворум для принятия решения имеетс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конкурсных заявок, для предоставления гранта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витие семейных животноводческих фер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.                           Согласно принятых заявок по программ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Развитие семейных животноводческих ферм на базе крестьянских (фермерских) хозяйств в Республике Татарстан на 2012-2014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конкурсе было зарегистрировано 32 (тридцать два) участников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ло предложение принять к рассмотрению конкурсные зая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566420</wp:posOffset>
                </wp:positionV>
                <wp:extent cx="18923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6pt;mso-wrap-distance-left:9pt;mso-wrap-distance-right:9pt;mso-wrap-distance-top:0pt;mso-wrap-distance-bottom:0pt;margin-top:-44.6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предоставленных документов членами Экспертного совета вынесено решение о нижеследующем:                                     1) Заявки, полностью удовлетворяющие требованиям положения                                 о представлении грантов 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витие семейных животноводческих ферм                  и предприятия по переработке продукции животноводства – отсутству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4 (двадцать четыре) заявки имеют незначительные отклонения                         от формальных требований и рекомендуются для участия в конкурсной комиссии после устранения замечаний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410"/>
        <w:gridCol w:w="992"/>
        <w:gridCol w:w="2552"/>
      </w:tblGrid>
      <w:tr>
        <w:trPr>
          <w:trHeight w:val="1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имя отчество </w:t>
              <w:br/>
              <w:t>Главы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  <w:br/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ие требованиям положения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уллин Василь Кутду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т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нанова Энза Фар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а, г, о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еев Мирзагит Харр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зе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залов Ильдар Гая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о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залов Нияз Гая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о, т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йдуллин Рамиль Рин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реч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о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язов Ильхам 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яч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е, о, л, н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алов Рустям Хам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п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а, г, з, л, о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аинов Руслан Бул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нак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о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ялетдинов Фаниль Илалт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к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а, ж, т, о, л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кин Анато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к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т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каев Разяп Ваги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ет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а, г, л, о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зов Ильшат Ваф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м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о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хемуллина Зиля Азг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м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о, н, с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ов Марат Марх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ет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т, а, б, л, н, о, с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уллин Файзрахман Мухамат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м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о, и, л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тафин Фанис Кам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л, т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 Рустям Язк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лхарова Гузель Раф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а, и, г, л,  т, н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уллин Наил Гилемх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т, о, л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пов Анас Сали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е, о,  т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гапов Соббух Маснав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к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о, л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ыжная Анжел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ды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б, г, и,  л, о, н)</w:t>
            </w:r>
          </w:p>
        </w:tc>
      </w:tr>
      <w:tr>
        <w:trPr>
          <w:trHeight w:val="73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нуллин Раис Рахимз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ю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д, о, л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8 (восемь) заявок имеют значительные замечания, имеющие основания для вынесения отрицательного решения: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7"/>
        <w:gridCol w:w="2726"/>
        <w:gridCol w:w="1035"/>
        <w:gridCol w:w="2015"/>
      </w:tblGrid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имя отчество </w:t>
              <w:br/>
              <w:t>Главы КФ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  <w:br/>
              <w:t>балл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ие требованиям положения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иров Фанис Рашит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кеев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а, л, т, о)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етдинова Рамзия Зуфар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зелин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а, б, г, ж,  л, о, н)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 Вакил Габдулхак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л, о)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имарданов Фархад Фарид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гор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а, г, л, о)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мов Фоат Габбас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инс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. (г, е, л)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зянова Диляра Фазылзян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дыш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ж, л)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итов Рузаль Малик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о-Слобод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, о, ж)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баев Михаил Владислав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юш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5 (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      Н.М. Якушк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го совета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Экспертного совета: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 Молокин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И. Чурин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М. Низамутдинов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В. Гилязов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М. Шакуров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. Злобин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Ф. Рафиков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Ш. Хусаинов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.А. Петрова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З. Ризаева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Б. Хафизова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w:t xml:space="preserve">Экспертный совет при конкурсной комиссии по рассмотрению заявок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w:t xml:space="preserve">на предоставление грантов на развитие семейных животноводческих ферм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w:t>на базе крестьянских (фермерских) хозяйст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6:00Z</dcterms:created>
  <dc:creator>user</dc:creator>
  <dc:description/>
  <dc:language>en-US</dc:language>
  <cp:lastModifiedBy>Сергей</cp:lastModifiedBy>
  <cp:lastPrinted>2012-12-19T09:25:00Z</cp:lastPrinted>
  <dcterms:modified xsi:type="dcterms:W3CDTF">2012-12-23T11:46:00Z</dcterms:modified>
  <cp:revision>2</cp:revision>
  <dc:subject/>
  <dc:title/>
</cp:coreProperties>
</file>